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едомление работника ФГБУ о возникшем конфликте интересов или о возможности его возникнов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инятия лица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щающими должности в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ных для выполнения задач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ленных перед Министер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ых ресурсов и эколог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, ме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недопущению любой возмож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я конфликта интерес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природы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04.2015 N 19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работод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, должность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е подразделение, телефон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75"/>
      <w:bookmarkEnd w:id="0"/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шем конфликте интересов или о возмож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возникнов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В  соответствии  со 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 11.1</w:t>
        </w:r>
      </w:hyperlink>
      <w:r>
        <w:rPr>
          <w:rFonts w:cs="Times New Roman" w:ascii="Times New Roman" w:hAnsi="Times New Roman"/>
        </w:rPr>
        <w:t xml:space="preserve">  Федерального закона  от  25.12.2008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273-ФЗ "О противодействии коррупции" 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аботник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ведомляю о возникшем конфликте   интересов   или   о   возможн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и конфликта интересов, а именно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ывается ситуация, при которой личная заинтересован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ямая или косвенная) работника может повлиять на надлежаще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им должностных обязанностей и при которой мож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уть противоречие между личной заинтересованностью работни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авами и законными интересами граждан, организаций, общест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государства, способное привести к нарушению прав и зако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 граждан, организаций, общества или государств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меры, направленные на недопущение любой возмож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я конфликта интересов, предпринятые работник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такие меры предпринимались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дата, личная подпись работника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5FF80CD7416FADE935AB4B7995AC5ED5C0B44BBDA80B43ACB5E9FE8F2BE34D7FA5EE3DjCb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9:00Z</dcterms:created>
  <dc:creator>shukin</dc:creator>
  <dc:description/>
  <dc:language>en-US</dc:language>
  <cp:lastModifiedBy>shukin</cp:lastModifiedBy>
  <dcterms:modified xsi:type="dcterms:W3CDTF">2015-06-10T11:54:00Z</dcterms:modified>
  <cp:revision>2</cp:revision>
  <dc:subject/>
  <dc:title/>
</cp:coreProperties>
</file>