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Министерства природных ресурсов и экологии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/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Министерства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Министерстве природных ресурсов и экологии Российской Федерации должность федеральной государственной гражданской службы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ключенную перечень, установленный нормативными правовыми актами Российской Федерации и Министерства природных ресурсов и экологии Российской Федерации (приказ Министерства природных ресурсов и экологии Российской Федерации                 от 21.07.2009 № 219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»,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Министерстве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9:00Z</dcterms:created>
  <dc:creator>Korolkov</dc:creator>
  <dc:description/>
  <dc:language>en-US</dc:language>
  <cp:lastModifiedBy>пк</cp:lastModifiedBy>
  <dcterms:modified xsi:type="dcterms:W3CDTF">2014-04-15T09:03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