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5"/>
        <w:gridCol w:w="3914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иродных ресурсов и экологии РФ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государственной политики и регулирования в сфере охраны окружающей сре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ое государственное бюджетное учреждение «Сихотэ-Алинский государственный природный биосферный заповедник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мени К.Г. Абрам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ГБУ «Сихотэ-Алинский государственный заповедник»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150 ул. Партизанская44, п. Терней, Тернейский район, Приморский край,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./</w:t>
            </w:r>
            <w:r>
              <w:rPr>
                <w:sz w:val="20"/>
              </w:rPr>
              <w:t>ф</w:t>
            </w:r>
            <w:r>
              <w:rPr>
                <w:sz w:val="20"/>
                <w:lang w:val="en-US"/>
              </w:rPr>
              <w:t>. (42374) 31-3-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US"/>
                </w:rPr>
                <w:t>sikhote@inbox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495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500615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Н/КПП  2528001711/25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«01» января  2021 г.                                 № __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аименование: </w:t>
      </w:r>
      <w:r>
        <w:rPr>
          <w:sz w:val="26"/>
          <w:szCs w:val="26"/>
        </w:rPr>
        <w:t>Федеральное государственное бюджетное учреждение «Сихотэ-Алинский государственный природный биосферный заповедник имени К.Г. Абрамо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окращенное наименование: </w:t>
      </w:r>
      <w:r>
        <w:rPr>
          <w:sz w:val="26"/>
          <w:szCs w:val="26"/>
        </w:rPr>
        <w:t>ФГБУ «Сихотэ-Алинский государственный заповедни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92150, Приморский край, Тернейский район, пгт. Терней, ул. Партизанская, д.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ический адрес:</w:t>
      </w:r>
    </w:p>
    <w:p>
      <w:pPr>
        <w:pStyle w:val="Normal"/>
        <w:rPr/>
      </w:pPr>
      <w:r>
        <w:rPr>
          <w:sz w:val="26"/>
          <w:szCs w:val="26"/>
        </w:rPr>
        <w:t>692150, Приморский край, Тернейский район, пгт. Терней, ул. Партизанская, д.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ОКВЭД 91.04.2       ОГРН       1022500615532   ОКОПФ   7 51 03</w:t>
      </w:r>
    </w:p>
    <w:p>
      <w:pPr>
        <w:pStyle w:val="Normal"/>
        <w:tabs>
          <w:tab w:val="clear" w:pos="708"/>
          <w:tab w:val="left" w:pos="1695" w:leader="none"/>
          <w:tab w:val="left" w:pos="3210" w:leader="none"/>
          <w:tab w:val="left" w:pos="3990" w:leader="none"/>
        </w:tabs>
        <w:rPr/>
      </w:pPr>
      <w:r>
        <w:rPr/>
        <w:t>ОКПО  00495361   ОКТМО</w:t>
        <w:tab/>
        <w:t xml:space="preserve"> 05640151           ОКФС      12</w:t>
      </w:r>
    </w:p>
    <w:p>
      <w:pPr>
        <w:pStyle w:val="Normal"/>
        <w:tabs>
          <w:tab w:val="clear" w:pos="708"/>
          <w:tab w:val="left" w:pos="3210" w:leader="none"/>
        </w:tabs>
        <w:rPr>
          <w:sz w:val="40"/>
          <w:szCs w:val="40"/>
        </w:rPr>
      </w:pPr>
      <w:r>
        <w:rPr/>
        <w:t>ОКОГУ 1323000 КБК 00000000000000000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Приморскому краю (ФГБУ «Сихотэ-Алинский государственный заповедник», л/с 20206У3128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2528001711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214643000000012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ТОФК:01050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С (единый казначейский счет): 40102810545370000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ДАЛЬНЕВОСТОЧНОЕ ГУ БАНКА РОССИИ//УФК по Приморскому кра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ладивос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 1022500615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: Сутырина Светлан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ет на основании Устава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hote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2:00Z</dcterms:created>
  <dc:creator>User</dc:creator>
  <dc:description/>
  <cp:keywords/>
  <dc:language>en-US</dc:language>
  <cp:lastModifiedBy>User1</cp:lastModifiedBy>
  <cp:lastPrinted>2021-01-14T10:39:00Z</cp:lastPrinted>
  <dcterms:modified xsi:type="dcterms:W3CDTF">2021-06-08T04:44:00Z</dcterms:modified>
  <cp:revision>5</cp:revision>
  <dc:subject/>
  <dc:title>Министерство природных ресурсов РФ</dc:title>
</cp:coreProperties>
</file>